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899/1302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гт. Белый Яр, Сургутский район </w:t>
        <w:tab/>
        <w:tab/>
        <w:tab/>
        <w:t xml:space="preserve">                      24 июл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.2 ст. 15.33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тношении должностного лица – директора ООО «ЛИЛИЯ» Гасниковой Сталины Николаевны, </w:t>
      </w:r>
      <w:r>
        <w:rPr>
          <w:rStyle w:val="CatPassportDatagrp29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дрес руководителя: </w:t>
      </w:r>
      <w:r>
        <w:rPr>
          <w:rStyle w:val="CatUserDefinedgrp4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дрес юридического лица: ХМАО-Югра, Сургутский район, с. Локосово, ул. Советская, дом 14, </w:t>
      </w:r>
      <w:r>
        <w:rPr>
          <w:rStyle w:val="CatPassportDatagrp30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сникова С.Н., являясь директором ООО «ЛИЛИЯ» по месту нахождения юридического лица по адресу: ХМАО-Югра, Сургутский район, с. Локосово, ул. Советская, дом 14, несвоевременно, 04.09.2023 года предоставила расчет по форме ЕФС-1 за полугодие 2023 года (срок до 25.07.2023 г.), совершив тем самым административное правонарушение, предусмотренное ч.2 ст. 15.33 КоАП РФ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сникова С.Н.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Гасниковой С.Н., по имеющимся в деле материалам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2 статьи 15.33 Кодекса Российской Федерации об ад-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 состава административного правонарушения, предусмотренного ч.2 ст.15.33 КоАП РФ заключается в нарушении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 1 статьи 24 Федерального закона от 24.07.1998 N 125-ФЗ (ред. от 03.04.2023) "Об обязательном социальном страховании от несчастных случаев на производстве и профессиональных заболеваний" предусматривает,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Гасниковой С.Н. административного правонарушения подтверждается совокупностью доказательств, допустимость и достоверность которых сомнений не вызывают, а именно: протоколом об административном правонарушении № 416863 от 04.06.2024 г.; распечаткой с программного комплекса; уведомлением о составлении протокола об административном правонарушении, отчетом об извещении, реестрами почтовых отправлений, выпиской из ЕГРЮЛ в отношении юридического лица и другими документами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выписки ЕГРЮЛ следует, что Гасникова С.Н. указана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судья приходит к выводу о виновности Гасниковой С.Н. в совершении административного правонарушения, предусмотренного ч.2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15.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33 КоАП РФ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яние Гасниковой С.Н. судья квалифицирует по ч.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Гасниковой С.Н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судья не усматривает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м ст. 4.3 Кодекса Российской Федерации об административных правонарушениях, и отягчающим административную ответственность, суд относит повторное совершение Гасниковой С.Н. однородных административных правонарушений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давности, установленный ст. 4.5 КоАП РФ для привлечения к административной ответственности, на момент рассмотрения дела судом не истек. Оснований для применения положений статьи 2.9 КоАП РФ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совершенного административного правонарушения, данные о личности Гасниковой С.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– директора ООО «ЛИЛИЯ» Гасникову Сталину Николаевну признать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, и подвергнуть административному наказанию в виде штрафа в размере 500 (пятьсот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необходимо перечислить на следующие реквизиты: ОТДЕЛЕНИЕ ФОНДА ПЕНСИОННОГО И СОЦИАЛЬНОГО СТРАХОВАНИЯ РОССИЙСКОЙ ФЕДЕРАЦИИ ПО ХАНТЫ-МАНСИЙСКОМУ АВТОНОМНОМУ ОКРУГУ – ЮГРЕ (ОСФР ПО ХМАО – ЮГРЕ), ИНН: 8601002078 КПП: 860101001 ОГРН: 1028600517054 ОКТМО: 71871000, Получатель: УФК по Ханты-Мансийскому автономному округу- Югре (ОСФР по ХМАО - Югре, л/с 04874Ф87010); Банк получателя: РКЦ Ханты-Мансийск//УФК по Ханты-Мансийскому автономному округу- Югре г. Ханты-Мансийск, номер счета получателя (номер казначейского счета): 03100643000000018700, ЕКС: 40102810245370000007; БИК ТОФК: 007162163; КБК 79711601230060003140, УИН: 79786020406240139452; УИН: 0412365400135008992415124 (присвоен делу об административном правонарушении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popular/koap/13_6.html" \l "p120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1.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popular/koap/13_6.html" \l "p1133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31.5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 настоящего Кодекс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 </w:t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9rplc8">
    <w:name w:val="cat-PassportData grp-29 rplc-8"/>
    <w:basedOn w:val="DefaultParagraphFont"/>
    <w:qFormat/>
    <w:rPr/>
  </w:style>
  <w:style w:type="character" w:styleId="CatUserDefinedgrp43rplc9">
    <w:name w:val="cat-UserDefined grp-43 rplc-9"/>
    <w:basedOn w:val="DefaultParagraphFont"/>
    <w:qFormat/>
    <w:rPr/>
  </w:style>
  <w:style w:type="character" w:styleId="CatPassportDatagrp30rplc13">
    <w:name w:val="cat-PassportData grp-30 rplc-13"/>
    <w:basedOn w:val="DefaultParagraphFont"/>
    <w:qFormat/>
    <w:rPr/>
  </w:style>
  <w:style w:type="character" w:styleId="CatUserDefinedgrp42rplc18">
    <w:name w:val="cat-UserDefined grp-42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yperlink" Target="garantf1://12025267.1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